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op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HYUNDA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ssion no: 2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b/>
                <w:b/>
                <w:bCs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19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April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WRC Collateral Manager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ron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HYUNDA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2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19th April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WRC Collateral Manager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1772"/>
        <w:gridCol w:w="1772"/>
      </w:tblGrid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839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back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HYUNDA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2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19th April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WRC Collateral Manager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left photograph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lef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HYUNDA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2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19th April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WRC Collateral Manager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/>
              <w:t>World Rally Championship 200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photograp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4356100" cy="2905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right game image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  <w:lang w:val="fr-FR"/>
              </w:rPr>
            </w:pPr>
            <w:r>
              <w:rPr>
                <w:rFonts w:cs="WRC Clean Roman;Courier New" w:ascii="WRC Clean Roman;Courier New" w:hAnsi="WRC Clean Roman;Courier New"/>
                <w:sz w:val="16"/>
                <w:lang w:val="fr-FR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mment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Team : HYUNDAI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Format : PSon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ubmission no: 2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RC Clean Roman;Courier New" w:ascii="WRC Clean Roman;Courier New" w:hAnsi="WRC Clean Roman;Courier New"/>
                <w:sz w:val="16"/>
              </w:rPr>
              <w:t>Date : 19</w:t>
            </w:r>
            <w:r>
              <w:rPr>
                <w:rFonts w:cs="WRC Clean Roman;Courier New" w:ascii="WRC Clean Roman;Courier New" w:hAnsi="WRC Clean Roman;Courier New"/>
                <w:sz w:val="16"/>
                <w:vertAlign w:val="superscript"/>
              </w:rPr>
              <w:t>th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 xml:space="preserve"> April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Submitted by : Jo Richardson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WRC Collateral Manager, SCE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contact details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tel : 0151 282 3540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fax : 0151 282 3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t>Artwork use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in game models         [ X ]</w:t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eastAsia="WRC Clean Roman;Courier New" w:cs="WRC Clean Roman;Courier New" w:ascii="WRC Clean Roman;Courier New" w:hAnsi="WRC Clean Roman;Courier New"/>
                <w:sz w:val="16"/>
              </w:rPr>
              <w:t xml:space="preserve">     </w:t>
            </w:r>
            <w:r>
              <w:rPr>
                <w:rFonts w:cs="WRC Clean Roman;Courier New" w:ascii="WRC Clean Roman;Courier New" w:hAnsi="WRC Clean Roman;Courier New"/>
                <w:sz w:val="16"/>
              </w:rPr>
              <w:t>marketing/PR use       [ X 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8"/>
              </w:rPr>
            </w:pPr>
            <w:r>
              <w:rPr>
                <w:rFonts w:cs="WRC Clean Roman;Courier New" w:ascii="WRC Clean Roman;Courier New" w:hAnsi="WRC Clean Roman;Courier New"/>
                <w:sz w:val="8"/>
              </w:rPr>
            </w:r>
          </w:p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2138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RC Clean Roman;Courier New" w:hAnsi="WRC Clean Roman;Courier New" w:cs="WRC Clean Roman;Courier New"/>
                <w:sz w:val="16"/>
              </w:rPr>
            </w:pPr>
            <w:r>
              <w:rPr>
                <w:rFonts w:cs="WRC Clean Roman;Courier New" w:ascii="WRC Clean Roman;Courier New" w:hAnsi="WRC Clean Roman;Courier New"/>
                <w:sz w:val="16"/>
              </w:rPr>
              <w:drawing>
                <wp:inline distT="0" distB="0" distL="0" distR="0">
                  <wp:extent cx="933450" cy="1085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RC Dirty">
    <w:altName w:val="Times New Roman"/>
    <w:charset w:val="00"/>
    <w:family w:val="auto"/>
    <w:pitch w:val="variable"/>
  </w:font>
  <w:font w:name="WRC Clean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RC Dirty;Times New Roman" w:hAnsi="WRC Dirty;Times New Roman" w:cs="WRC Dirty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RC Clean Roman;Courier New" w:hAnsi="WRC Clean Roman;Courier New" w:cs="WRC Clean Roman;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13:00Z</dcterms:created>
  <dc:creator>Simon Barlow</dc:creator>
  <dc:description/>
  <dc:language>en-US</dc:language>
  <cp:lastModifiedBy>Joanne Richardson</cp:lastModifiedBy>
  <cp:lastPrinted>2002-03-07T16:44:00Z</cp:lastPrinted>
  <dcterms:modified xsi:type="dcterms:W3CDTF">2002-06-25T11:13:00Z</dcterms:modified>
  <cp:revision>2</cp:revision>
  <dc:subject/>
  <dc:title>World Rally Championship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520868</vt:r8>
  </property>
  <property fmtid="{D5CDD505-2E9C-101B-9397-08002B2CF9AE}" pid="3" name="_AuthorEmail">
    <vt:lpwstr>mick@evos.net</vt:lpwstr>
  </property>
  <property fmtid="{D5CDD505-2E9C-101B-9397-08002B2CF9AE}" pid="4" name="_AuthorEmailDisplayName">
    <vt:lpwstr>Mick Hocking</vt:lpwstr>
  </property>
  <property fmtid="{D5CDD505-2E9C-101B-9397-08002B2CF9AE}" pid="5" name="_EmailSubject">
    <vt:lpwstr>Sample of Evo Approval Document</vt:lpwstr>
  </property>
  <property fmtid="{D5CDD505-2E9C-101B-9397-08002B2CF9AE}" pid="6" name="_ReviewingToolsShownOnce">
    <vt:lpwstr/>
  </property>
</Properties>
</file>